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R1b7</w:t>
      </w:r>
    </w:p>
    <w:p>
      <w:pPr>
        <w:pStyle w:val="Normal"/>
        <w:rPr/>
      </w:pPr>
      <w:r>
        <w:rPr/>
        <w:t>Making of Evil</w:t>
      </w:r>
    </w:p>
    <w:p>
      <w:pPr>
        <w:pStyle w:val="Normal"/>
        <w:rPr/>
      </w:pPr>
      <w:r>
        <w:rPr/>
        <w:t>GSI Simon</w:t>
      </w:r>
    </w:p>
    <w:p>
      <w:pPr>
        <w:pStyle w:val="Normal"/>
        <w:rPr/>
      </w:pPr>
      <w:r>
        <w:rPr/>
      </w:r>
    </w:p>
    <w:p>
      <w:pPr>
        <w:pStyle w:val="Normal"/>
        <w:jc w:val="center"/>
        <w:rPr>
          <w:b/>
          <w:b/>
          <w:bCs/>
        </w:rPr>
      </w:pPr>
      <w:r>
        <w:rPr>
          <w:b/>
          <w:bCs/>
        </w:rPr>
        <w:t>Voice, Narrative, Structure and All That:</w:t>
      </w:r>
    </w:p>
    <w:p>
      <w:pPr>
        <w:pStyle w:val="Heading1"/>
        <w:rPr/>
      </w:pPr>
      <w:r>
        <w:rPr/>
        <w:t>The Basics of Novel Reading</w:t>
      </w:r>
    </w:p>
    <w:p>
      <w:pPr>
        <w:pStyle w:val="Normal"/>
        <w:rPr/>
      </w:pPr>
      <w:r>
        <w:rPr/>
      </w:r>
    </w:p>
    <w:p>
      <w:pPr>
        <w:pStyle w:val="Normal"/>
        <w:rPr/>
      </w:pPr>
      <w:r>
        <w:rPr/>
      </w:r>
    </w:p>
    <w:p>
      <w:pPr>
        <w:pStyle w:val="Normal"/>
        <w:rPr/>
      </w:pPr>
      <w:r>
        <w:rPr/>
        <w:t>We’re two weeks into the semester and though I’ve on numerous occasion emphasized the importance of supporting your paper arguments with a strong close reading, I perhaps haven’t yet given you an adequate description of what that means.  Hopefully, this handout will rectify that somewhat.  Since close reading is a process rather than concept, the best way to learn is by practice.  Take the guidelines below as suggestions and not doctrine.  As you become more comfortable performing textual analysis the questions you ask and the techniques you use may depart somewhat from the literary issues raised here.</w:t>
      </w:r>
    </w:p>
    <w:p>
      <w:pPr>
        <w:pStyle w:val="Normal"/>
        <w:rPr/>
      </w:pPr>
      <w:r>
        <w:rPr/>
      </w:r>
    </w:p>
    <w:p>
      <w:pPr>
        <w:pStyle w:val="Normal"/>
        <w:rPr/>
      </w:pPr>
      <w:r>
        <w:rPr/>
        <w:t xml:space="preserve">One basic tenet of close reading is that </w:t>
      </w:r>
      <w:r>
        <w:rPr>
          <w:b/>
          <w:bCs/>
        </w:rPr>
        <w:t>meaning is not transparent</w:t>
      </w:r>
      <w:r>
        <w:rPr/>
        <w:t xml:space="preserve">.  In fact, meaning is very slippery, something hard to establish and, according to some, even impossible to determine.  This explains why in class I’ve often contrasted close reading to symbolist or allegorical readings.  The problem with the latter is that they circumvent literary details by contriving an alternate level of signification – and they arrive too easily at meaning and neglect textual nuance.  For example, if we declare that lamb = God and tyger = evil and leave it at that, we’ve neglected Blake’s strange diction and structure (why use the phrase “fearful symmetry”? and why all the questions?) and the sing-song nursery tone of his poem.  </w:t>
      </w:r>
    </w:p>
    <w:p>
      <w:pPr>
        <w:pStyle w:val="Normal"/>
        <w:rPr/>
      </w:pPr>
      <w:r>
        <w:rPr/>
      </w:r>
    </w:p>
    <w:p>
      <w:pPr>
        <w:pStyle w:val="Normal"/>
        <w:rPr/>
      </w:pPr>
      <w:r>
        <w:rPr/>
        <w:t xml:space="preserve">Practically speaking, this means that </w:t>
      </w:r>
      <w:r>
        <w:rPr>
          <w:b/>
          <w:bCs/>
        </w:rPr>
        <w:t>close readings often focus on conflicted imagery, thematic paradox and textual ambiguity</w:t>
      </w:r>
      <w:r>
        <w:rPr/>
        <w:t>.  Literary critics relish the “problematics” of reading.  As you read, note the points of confusion, what seems odd, what makes you raise an eyebrow.  Look for particular words or phrases that cannot be easily defined or replaced, images and metaphors that draw inconsistent analogies, or ambiguities that allow you to entertain multiple interpretations simultaneously.</w:t>
      </w:r>
    </w:p>
    <w:p>
      <w:pPr>
        <w:pStyle w:val="Normal"/>
        <w:rPr/>
      </w:pPr>
      <w:r>
        <w:rPr/>
      </w:r>
    </w:p>
    <w:p>
      <w:pPr>
        <w:pStyle w:val="Normal"/>
        <w:rPr/>
      </w:pPr>
      <w:r>
        <w:rPr/>
        <w:t xml:space="preserve">If meaning is not transparent, the key question, then, is not “what does this text mean?” but “how does this text generate meaning?”  A second tenet of close reading is that literary works are coherently organized, and so </w:t>
      </w:r>
      <w:r>
        <w:rPr>
          <w:b/>
          <w:bCs/>
        </w:rPr>
        <w:t>a fuller understanding of a text’s themes results from studying the interrelation of its parts</w:t>
      </w:r>
      <w:r>
        <w:rPr/>
        <w:t xml:space="preserve">.  The “meaning” sought after in a close reading is an appreciation of a work’s </w:t>
      </w:r>
      <w:r>
        <w:rPr>
          <w:b/>
          <w:bCs/>
        </w:rPr>
        <w:t>pattern, texture and complexity</w:t>
      </w:r>
      <w:r>
        <w:rPr/>
        <w:t>; the “meaning” of a symbol, on the other hand, is an object of signification, what the symbol points to.</w:t>
      </w:r>
    </w:p>
    <w:p>
      <w:pPr>
        <w:pStyle w:val="Normal"/>
        <w:rPr/>
      </w:pPr>
      <w:r>
        <w:rPr/>
      </w:r>
    </w:p>
    <w:p>
      <w:pPr>
        <w:pStyle w:val="Normal"/>
        <w:rPr/>
      </w:pPr>
      <w:r>
        <w:rPr/>
        <w:t>To describe how pieces of a text fit together we’ll first need to know the names of those pieces.  The following are a list of terms especially useful when reading novels, short stories and prose pieces in general.  Other artistic genres – painting, music, sculpture, poetry, cinema etc. – have their own established structures and conventions, though some terms, such as pattern, tone and theme have such varied use and connotation that they apper in almost every setting.</w:t>
      </w:r>
    </w:p>
    <w:p>
      <w:pPr>
        <w:pStyle w:val="Normal"/>
        <w:rPr/>
      </w:pPr>
      <w:r>
        <w:rPr/>
      </w:r>
    </w:p>
    <w:p>
      <w:pPr>
        <w:pStyle w:val="Normal"/>
        <w:rPr/>
      </w:pPr>
      <w:r>
        <w:rPr/>
        <w:t xml:space="preserve">One final note on terminology before we delve into particulars: the term “close reading” masquerades in a number of synonyms.  Some of them include: textual analysis, </w:t>
      </w:r>
      <w:r>
        <w:rPr>
          <w:i/>
          <w:iCs/>
        </w:rPr>
        <w:t>explication du texte</w:t>
      </w:r>
      <w:r>
        <w:rPr/>
        <w:t xml:space="preserve"> (or just plain “explication”, from the Latin root </w:t>
      </w:r>
      <w:r>
        <w:rPr>
          <w:i/>
          <w:iCs/>
        </w:rPr>
        <w:t>explicare</w:t>
      </w:r>
      <w:r>
        <w:rPr/>
        <w:t>, to fold out or unravel, and by extension, to explain, clarify or bring out what is implicitly contained).  I sometimes use the phrase “textual interpretation”, though admittedly I also sometimes (confusingly) use “interpretation” to refer to the type of verboten symbolist reading that I’ve already sufficiently bad-mouthed.</w:t>
      </w:r>
    </w:p>
    <w:p>
      <w:pPr>
        <w:pStyle w:val="Normal"/>
        <w:rPr/>
      </w:pPr>
      <w:r>
        <w:rPr/>
      </w:r>
    </w:p>
    <w:p>
      <w:pPr>
        <w:pStyle w:val="Normal"/>
        <w:rPr/>
      </w:pPr>
      <w:r>
        <w:rPr/>
        <w:t>And now the jargon:</w:t>
      </w:r>
    </w:p>
    <w:p>
      <w:pPr>
        <w:pStyle w:val="Normal"/>
        <w:rPr/>
      </w:pPr>
      <w:r>
        <w:rPr/>
      </w:r>
    </w:p>
    <w:p>
      <w:pPr>
        <w:pStyle w:val="Heading2"/>
        <w:rPr/>
      </w:pPr>
      <w:r>
        <w:rPr/>
        <w:t>Setting, Literal Content, and Physical “Factuality”</w:t>
      </w:r>
      <w:r>
        <w:rPr>
          <w:b w:val="false"/>
          <w:bCs w:val="false"/>
        </w:rPr>
        <w:t xml:space="preserve">:  Play the journalist – who did what where and when?  Answer this as quickly as possible for yourself, and, while paper-writing, summarize it succinctly and move on.  Assume that your reader is capable of gleaning this information on his own and only needs a reminder of what’s relevant to your discussion.  Don’t linger on the issue of literal content </w:t>
      </w:r>
      <w:r>
        <w:rPr/>
        <w:t>unless the text resists factual summary</w:t>
      </w:r>
      <w:r>
        <w:rPr>
          <w:b w:val="false"/>
          <w:bCs w:val="false"/>
        </w:rPr>
        <w:t>.  If it does, what does the narrator accomplish by making the facts difficult to determine?  Pretend to be an auditor in your own head and observe how it is you compensate for the information withheld.  What cues, patterns or repetitions are you focusing on, or what other principle organizes the text?</w:t>
      </w:r>
    </w:p>
    <w:p>
      <w:pPr>
        <w:pStyle w:val="Normal"/>
        <w:rPr/>
      </w:pPr>
      <w:r>
        <w:rPr/>
      </w:r>
    </w:p>
    <w:p>
      <w:pPr>
        <w:pStyle w:val="Normal"/>
        <w:rPr/>
      </w:pPr>
      <w:r>
        <w:rPr>
          <w:b/>
          <w:bCs/>
        </w:rPr>
        <w:t>Organization and Sequence</w:t>
      </w:r>
      <w:r>
        <w:rPr/>
        <w:t>: Or, the chronology of exposition and action.  Consider the narrative time frame: are the scenes sequential, synchronous or are flashbacks used?  How does the past and future intrude on the narrative present?  Modern novels and short stories with innovative representations of the inner life sometimes show how various forces inflect the experience of time.  Try picturing the text’s time frame geometrically – is it a straight line, a circle, a series of intersections or maybe a cone at the top of which sits one monumental event?</w:t>
      </w:r>
    </w:p>
    <w:p>
      <w:pPr>
        <w:pStyle w:val="Normal"/>
        <w:rPr/>
      </w:pPr>
      <w:r>
        <w:rPr/>
      </w:r>
    </w:p>
    <w:p>
      <w:pPr>
        <w:pStyle w:val="Normal"/>
        <w:rPr/>
      </w:pPr>
      <w:r>
        <w:rPr>
          <w:b/>
          <w:bCs/>
        </w:rPr>
        <w:t>Character and Persona</w:t>
      </w:r>
      <w:r>
        <w:rPr/>
        <w:t>: It’s difficult to give guidelines for analyzing character because each character is, in a way, its own mini-text waiting to be read.  Pay attention to names, physical descriptions and patterns of speech.  Who, if anybody, occupies the moral center – that is, whose sensibilities most closely resemble your own?  Are there occasions of doubling or moments when identity becomes blurred?  Is any one character emblematic or representative of a larger community or an idea (we’re bordering on a symbolist reading with this question, but so long as we do so carefully and remain conscientious of why the text encourages this reading we’ll be okay).</w:t>
      </w:r>
    </w:p>
    <w:p>
      <w:pPr>
        <w:pStyle w:val="Normal"/>
        <w:rPr>
          <w:b/>
          <w:b/>
          <w:bCs/>
        </w:rPr>
      </w:pPr>
      <w:r>
        <w:rPr>
          <w:b/>
          <w:bCs/>
        </w:rPr>
      </w:r>
    </w:p>
    <w:p>
      <w:pPr>
        <w:pStyle w:val="Normal"/>
        <w:rPr/>
      </w:pPr>
      <w:r>
        <w:rPr>
          <w:b/>
          <w:bCs/>
        </w:rPr>
        <w:t>Metaphor, Figurative Language</w:t>
      </w:r>
      <w:r>
        <w:rPr/>
        <w:t xml:space="preserve">: Isolate the </w:t>
      </w:r>
      <w:r>
        <w:rPr>
          <w:b/>
          <w:bCs/>
        </w:rPr>
        <w:t>tenor</w:t>
      </w:r>
      <w:r>
        <w:rPr/>
        <w:t xml:space="preserve"> and </w:t>
      </w:r>
      <w:r>
        <w:rPr>
          <w:b/>
          <w:bCs/>
        </w:rPr>
        <w:t>vehicle</w:t>
      </w:r>
      <w:r>
        <w:rPr/>
        <w:t xml:space="preserve"> of each metaphor, and question why that particular vehicle is or is not appropriate.  Does the vehicle resonate with some other moment or theme in the text?  Figurative language often becomes interesting when it introduces an excess of paradoxical or contrary meaning.  Tease out the implications and connotations, and try to make explicit the resulting ambiguity.</w:t>
      </w:r>
    </w:p>
    <w:p>
      <w:pPr>
        <w:pStyle w:val="Normal"/>
        <w:rPr/>
      </w:pPr>
      <w:r>
        <w:rPr/>
      </w:r>
    </w:p>
    <w:p>
      <w:pPr>
        <w:pStyle w:val="Normal"/>
        <w:rPr/>
      </w:pPr>
      <w:r>
        <w:rPr>
          <w:b/>
          <w:bCs/>
        </w:rPr>
        <w:t>Irony</w:t>
      </w:r>
      <w:r>
        <w:rPr/>
        <w:t>: More an effect of composition than a literary structure in its own right, irony can occur in various ways.  Verbal irony produces a sense of duplicity as the figurative and literal meanings of a phrase contradict each other, when what one says and what one means are at odds.  (Hence, the special attention paid to figurative language in English classes)  Situational, or dramatic, irony occurs when a character acts or speaks naively, betraying an intention that differs significantly from what a more knowing reader interprets; often, some lack or failure of perspective is involved.  When writing about an ironic moment it’s not enough to merely explain the multiple connotations; that quickly becomes an ungainly endeavor, like explaining why you find a joke humorous.  Consider it in relation to other aspects of the text; how does a local verbal irony inflect your reading of the text as a whole, and, alternately, how does structural irony influence the speaker’s diction?  Also, to whom does the irony belong, and how are the characters, narrator and perhaps even the reader implicated?</w:t>
      </w:r>
    </w:p>
    <w:p>
      <w:pPr>
        <w:pStyle w:val="Normal"/>
        <w:rPr/>
      </w:pPr>
      <w:r>
        <w:rPr/>
      </w:r>
    </w:p>
    <w:p>
      <w:pPr>
        <w:pStyle w:val="Normal"/>
        <w:rPr/>
      </w:pPr>
      <w:r>
        <w:rPr/>
        <w:t>the following are lifted from a handout passed on by other GSI’s:</w:t>
      </w:r>
    </w:p>
    <w:p>
      <w:pPr>
        <w:pStyle w:val="Normal"/>
        <w:rPr/>
      </w:pPr>
      <w:r>
        <w:rPr/>
      </w:r>
    </w:p>
    <w:p>
      <w:pPr>
        <w:pStyle w:val="Normal"/>
        <w:rPr/>
      </w:pPr>
      <w:r>
        <w:rPr>
          <w:b/>
          <w:bCs/>
        </w:rPr>
        <w:t>Diction</w:t>
      </w:r>
      <w:r>
        <w:rPr/>
        <w:t xml:space="preserve">. This section is closely connected with the section above. Diction, with its emphasis on words, provides the </w:t>
      </w:r>
      <w:r>
        <w:rPr>
          <w:b/>
          <w:bCs/>
        </w:rPr>
        <w:t xml:space="preserve">crux </w:t>
      </w:r>
      <w:r>
        <w:rPr/>
        <w:t xml:space="preserve">of the explication. Mark all verbs in the passage, mark or list all nouns, all adjectives, all adverbs etc. At this point it is advisable that you type out the passage on a separate sheet to differentiate each grammatical type. Examine each grouping. Look up as many words as you can in a good dictionary, </w:t>
      </w:r>
      <w:r>
        <w:rPr>
          <w:i/>
          <w:iCs/>
        </w:rPr>
        <w:t>even if you think that you know the meaning of the word</w:t>
      </w:r>
      <w:r>
        <w:rPr/>
        <w:t xml:space="preserve">. The dictionary will illuminate new connotations and new denotations of a word. Look at </w:t>
      </w:r>
      <w:r>
        <w:rPr>
          <w:b/>
          <w:bCs/>
        </w:rPr>
        <w:t>all</w:t>
      </w:r>
      <w:r>
        <w:rPr/>
        <w:t xml:space="preserve"> the meanings of the key words. Look up the etymology of the words. How have they changed? The words will begin to take on multistable meanings. Be careful to always check back to the text, keeping meaning contextually sound. </w:t>
      </w:r>
      <w:r>
        <w:rPr>
          <w:i/>
          <w:iCs/>
        </w:rPr>
        <w:t>Do not assume you know the depth or complexity of meaning at first glance</w:t>
      </w:r>
      <w:r>
        <w:rPr/>
        <w:t xml:space="preserve">. Rely on the dictionary, particularly the </w:t>
      </w:r>
      <w:r>
        <w:rPr>
          <w:i/>
          <w:iCs/>
        </w:rPr>
        <w:t>Oxford English Dictionary</w:t>
      </w:r>
      <w:r>
        <w:rPr/>
        <w:t>. Can you establish a word web of contrastive and parallel words? Do dictionary meanings establish any new dynamic associations with other words? What is the etymology of these words? Develop and question the metaphoric, spatial sense of the words. Can you see what the metaphoric words are suggesting?</w:t>
      </w:r>
    </w:p>
    <w:p>
      <w:pPr>
        <w:pStyle w:val="Normal"/>
        <w:rPr/>
      </w:pPr>
      <w:r>
        <w:rPr/>
      </w:r>
    </w:p>
    <w:p>
      <w:pPr>
        <w:pStyle w:val="Normal"/>
        <w:rPr/>
      </w:pPr>
      <w:r>
        <w:rPr>
          <w:b/>
          <w:bCs/>
        </w:rPr>
        <w:t>Style</w:t>
      </w:r>
      <w:r>
        <w:rPr/>
        <w:t xml:space="preserve">. Look for any significant aspects of style—parallel constructions, antithesis, etc. Look for patterns, polarities, and problems. Periodic sentences, clause structures? Polysyndeton etc.? And reexamine all postulates, adding any new ones that occur to you. Look for alliteration, internal rhymes and other such poetic devices which are often used in prose as well as in poetry. A caesura? Enjambment? Anaphora? Polysyndeton? You need to look closely here for meanings that are connected to these rhyme schemes. </w:t>
      </w:r>
    </w:p>
    <w:p>
      <w:pPr>
        <w:pStyle w:val="Normal"/>
        <w:rPr/>
      </w:pPr>
      <w:r>
        <w:rPr/>
      </w:r>
    </w:p>
    <w:p>
      <w:pPr>
        <w:pStyle w:val="Normal"/>
        <w:rPr/>
      </w:pPr>
      <w:r>
        <w:rPr>
          <w:b/>
          <w:bCs/>
        </w:rPr>
        <w:t>Tone</w:t>
      </w:r>
      <w:r>
        <w:rPr/>
        <w:t xml:space="preserve">. What is the tone of the passage? How does it elucidate the entire passage? Is the tone one of irony? Sentimental? Serious? Humorous? Ironic? </w:t>
      </w:r>
    </w:p>
    <w:p>
      <w:pPr>
        <w:pStyle w:val="Normal"/>
        <w:rPr/>
      </w:pPr>
      <w:r>
        <w:rPr/>
      </w:r>
    </w:p>
    <w:p>
      <w:pPr>
        <w:pStyle w:val="Normal"/>
        <w:rPr/>
      </w:pPr>
      <w:r>
        <w:rPr>
          <w:b/>
          <w:bCs/>
        </w:rPr>
        <w:t>Assessment</w:t>
      </w:r>
      <w:r>
        <w:rPr/>
        <w:t>. This step is not to suggest a reduction; rather, a "close reading" should enable you to problematize</w:t>
      </w:r>
      <w:r>
        <w:rPr>
          <w:i/>
          <w:iCs/>
        </w:rPr>
        <w:t xml:space="preserve"> </w:t>
      </w:r>
      <w:r>
        <w:rPr/>
        <w:t xml:space="preserve">and expand your understanding of the text. Ask what insight the passage gives into the work as a whole. How does it relate to themes, ideas, larger actions in other parts of the work? Make sure that your hypothesis regarding the theme(s) of the work is contextually sound. What does it suggest as the polarity of the whole piece? </w:t>
      </w:r>
    </w:p>
    <w:p>
      <w:pPr>
        <w:pStyle w:val="Normal"/>
        <w:rPr/>
      </w:pPr>
      <w:r>
        <w:rPr/>
      </w:r>
    </w:p>
    <w:p>
      <w:pPr>
        <w:pStyle w:val="Normal"/>
        <w:rPr/>
      </w:pPr>
      <w:r>
        <w:rPr>
          <w:b/>
          <w:bCs/>
        </w:rPr>
        <w:t>Context:</w:t>
      </w:r>
      <w:r>
        <w:rPr/>
        <w:t xml:space="preserve"> If your text is part of a larger whole, make brief reference to its position in the whole; if it is a short work, say, a poem, refer it to other works in its author's canon, perhaps chronologically, but also thematically. Do this expeditiously. </w:t>
      </w:r>
    </w:p>
    <w:p>
      <w:pPr>
        <w:pStyle w:val="Normal"/>
        <w:rPr/>
      </w:pPr>
      <w:r>
        <w:rPr/>
      </w:r>
    </w:p>
    <w:p>
      <w:pPr>
        <w:pStyle w:val="Normal"/>
        <w:rPr/>
      </w:pPr>
      <w:r>
        <w:rPr>
          <w:b/>
          <w:bCs/>
        </w:rPr>
        <w:t>Texture:</w:t>
      </w:r>
      <w:r>
        <w:rPr/>
        <w:t xml:space="preserve"> This term refers to all those features of a work of literature which contribute to its meaning or signification, as distinguished from that signification itself: its </w:t>
      </w:r>
      <w:r>
        <w:rPr>
          <w:i/>
          <w:iCs/>
        </w:rPr>
        <w:t>structure</w:t>
      </w:r>
      <w:r>
        <w:rPr/>
        <w:t xml:space="preserve">, including features of grammar, syntax, diction, rhythm, and (for poems, and to some extent) prosody; its </w:t>
      </w:r>
      <w:r>
        <w:rPr>
          <w:i/>
          <w:iCs/>
        </w:rPr>
        <w:t>imagery</w:t>
      </w:r>
      <w:r>
        <w:rPr/>
        <w:t xml:space="preserve">, that is, all language which appeals to the senses; and its figuration, better known as similes, metaphors, and other verbal motifs. </w:t>
      </w:r>
    </w:p>
    <w:p>
      <w:pPr>
        <w:pStyle w:val="Normal"/>
        <w:rPr/>
      </w:pPr>
      <w:r>
        <w:rPr/>
      </w:r>
    </w:p>
    <w:p>
      <w:pPr>
        <w:pStyle w:val="Normal"/>
        <w:rPr/>
      </w:pPr>
      <w:r>
        <w:rPr>
          <w:b/>
          <w:bCs/>
        </w:rPr>
        <w:t>Theme:</w:t>
      </w:r>
      <w:r>
        <w:rPr/>
        <w:t xml:space="preserve"> A theme is not to be confused with thesis; the theme or more properly themes of a work of literature is its broadest, most pervasive concern, and it is contained in a complex combination of elements. In contrast to a thesis, which is usually expressed in a single, argumentative, declarative sentence and is characteristic of expository prose rather than creative literature, a theme is </w:t>
      </w:r>
      <w:r>
        <w:rPr>
          <w:i/>
          <w:iCs/>
        </w:rPr>
        <w:t>not</w:t>
      </w:r>
      <w:r>
        <w:rPr/>
        <w:t xml:space="preserve"> a statement; rather, it often is expressed in a single word or a phrase, such as "love," "illusion versus reality," or "the tyranny of circumstance." Generally, the theme of a work is never "right" or "wrong." There can be virtually as many themes as there are readers, for essentially the concept of theme refers to the emotion and insight which results from the experience of reading a work of literature. As with many things, however, such an experience can be profound or trivial, coherent or giddy; and discussions of a work and its theme can be correspondingly worthwhile and convincing, or not. Everything depends on how well you present and support your ideas. Everything you say about the theme must be supported by the brief quotations from the text. Your argument and proof must be convincing. And that, finally, is what explication is about: </w:t>
      </w:r>
      <w:r>
        <w:rPr>
          <w:b/>
          <w:bCs/>
        </w:rPr>
        <w:t>marshaling the elements of a work of literature in such a way as to be convincing</w:t>
      </w:r>
      <w:r>
        <w:rPr/>
        <w:t>. Your approach must adhere to the elements of ideas, concepts, and language inherent in the work itself. Remember to avoid phrases and thinking which are expressed in the statement, "what I got out of it was. . . ."</w:t>
      </w:r>
    </w:p>
    <w:p>
      <w:pPr>
        <w:pStyle w:val="Normal"/>
        <w:rPr/>
      </w:pPr>
      <w:r>
        <w:rPr/>
      </w:r>
    </w:p>
    <w:p>
      <w:pPr>
        <w:pStyle w:val="Normal"/>
        <w:rPr/>
      </w:pPr>
      <w:r>
        <w:rPr>
          <w:szCs w:val="20"/>
        </w:rPr>
        <w:t xml:space="preserve">Now, and only now are you ready to </w:t>
      </w:r>
      <w:r>
        <w:rPr>
          <w:b/>
          <w:bCs/>
          <w:szCs w:val="20"/>
        </w:rPr>
        <w:t>begin your actual writing</w:t>
      </w:r>
      <w:r>
        <w:rPr>
          <w:szCs w:val="20"/>
        </w:rPr>
        <w:t xml:space="preserve">. If you find that what you had thought might be the theme of the work, and it doesn't "fit," you must then go back to step one and start over. This is a trial and error exercise. You learn by doing. </w:t>
      </w:r>
      <w:r>
        <w:rPr>
          <w:b/>
          <w:bCs/>
          <w:szCs w:val="20"/>
        </w:rPr>
        <w:t xml:space="preserve">Finally, the </w:t>
      </w:r>
      <w:r>
        <w:rPr>
          <w:b/>
          <w:bCs/>
          <w:i/>
          <w:iCs/>
          <w:szCs w:val="20"/>
        </w:rPr>
        <w:t xml:space="preserve">explication de texte </w:t>
      </w:r>
      <w:r>
        <w:rPr>
          <w:b/>
          <w:bCs/>
          <w:szCs w:val="20"/>
        </w:rPr>
        <w:t>should be a means to see the complexities and ambiguities in a given work of literature, not for finding solutions and/or didactic truis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0:04:00Z</dcterms:created>
  <dc:creator> </dc:creator>
  <dc:description/>
  <dc:language>en-US</dc:language>
  <cp:lastModifiedBy> </cp:lastModifiedBy>
  <dcterms:modified xsi:type="dcterms:W3CDTF">2005-09-15T02:09:00Z</dcterms:modified>
  <cp:revision>11</cp:revision>
  <dc:subject/>
  <dc:title>English R1b7</dc:title>
</cp:coreProperties>
</file>